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药学实验教学中心通宵实验备案制度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为加强药学院实验室安全管理，防止和消除安全隐患，根据学校、学院及教育部有关实验室安全管理规定，结合药学院实验室实际情况，建立本制度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一、药学院各中心实验室教学工作，应尽量安排在白天进行。若确实因需要必须在晚上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点后使用实验室，使用者需于实验前一天向中心递交《石河子大学药学院通宵实验申请审批表》，经学院领导签字同意，院办盖章，审批通过后，才能进行通宵实验。寒暑假期间，相关材料请提交至学院值班人员处，且由值班领导审批。《石河子大学药学院通宵实验申请审批表》一式两份，中心留存一份，交申请实验室所在楼门卫室一份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二、进行通宵实验时，要求两人同时在场，而且不进行高温、高压、高腐蚀等危险性实验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三、教师或学生进行通宵实验，必须保证实验室安全、设备安全和人员安全，严格遵守学校和学院的实验室安全管理规定和操作规程，按照备案的实验内容进行相关实验，不得擅自更改实验方案；学生进行通宵实验时，导师或指定一名教师对学生实验环境、条件、过程进行详细指导和要求，导师、具体指导教师和学生共同承担安全责任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6:33Z</dcterms:created>
  <dc:creator>Administrator</dc:creator>
  <dc:description/>
  <dc:language>en-US</dc:language>
  <cp:lastModifiedBy>Administrator</cp:lastModifiedBy>
  <dcterms:modified xsi:type="dcterms:W3CDTF">2021-05-27T04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E8E0468774C6E8FF23C15A32DE6F0</vt:lpwstr>
  </property>
  <property fmtid="{D5CDD505-2E9C-101B-9397-08002B2CF9AE}" pid="3" name="KSOProductBuildVer">
    <vt:lpwstr>2052-11.1.0.10495</vt:lpwstr>
  </property>
</Properties>
</file>