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教师查询网上选公共任选课学生名单操作说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724025" cy="520065"/>
                <wp:effectExtent l="2832100" t="3962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83648"/>
                            <a:gd name="adj5" fmla="val -75092"/>
                            <a:gd name="adj6" fmla="val -16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开IE在地址栏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wc.xju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pt;margin-top:78pt;width:135.7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开IE在地址栏输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wc.xju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714500" cy="520065"/>
                <wp:effectExtent l="253555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75555"/>
                            <a:gd name="adj5" fmla="val 54944"/>
                            <a:gd name="adj6" fmla="val -1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用户登录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身份为教师教辅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2.6pt;width:134.95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选择用户登录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身份为教师教辅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0</wp:posOffset>
                </wp:positionV>
                <wp:extent cx="1724025" cy="792480"/>
                <wp:effectExtent l="2632075" t="340360" r="1720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9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21"/>
                            <a:gd name="adj4" fmla="val -77865"/>
                            <a:gd name="adj5" fmla="val -42305"/>
                            <a:gd name="adj6" fmla="val -15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工号，初始密码为sa。忘记密码或者工号可以向学院教务办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5pt;width:135.7pt;height:62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工号，初始密码为sa。忘记密码或者工号可以向学院教务办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2939415</wp:posOffset>
                </wp:positionV>
                <wp:extent cx="1724025" cy="329565"/>
                <wp:effectExtent l="843280" t="4064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80"/>
                            <a:gd name="adj4" fmla="val -26333"/>
                            <a:gd name="adj5" fmla="val -121967"/>
                            <a:gd name="adj6" fmla="val -4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登录后进入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31.45pt;width:135.7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点击登录后进入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499110</wp:posOffset>
                </wp:positionV>
                <wp:extent cx="1152525" cy="268605"/>
                <wp:effectExtent l="3872230" t="5715" r="5080" b="8712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550"/>
                            <a:gd name="adj4" fmla="val -164902"/>
                            <a:gd name="adj5" fmla="val 421986"/>
                            <a:gd name="adj6" fmla="val -33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进入成绩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39.3pt;width:90.7pt;height:21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进入成绩录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一、正选名单的查看（</w:t>
      </w:r>
      <w:r>
        <w:rPr>
          <w:b/>
          <w:szCs w:val="21"/>
        </w:rPr>
        <w:t>正选开始后此处才会有名单，在正选期间正选人数会随时变化，正选结束后人数才会固定下来。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485900" cy="297180"/>
                <wp:effectExtent l="4147185" t="5080" r="5715" b="995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140939"/>
                            <a:gd name="adj5" fmla="val 432694"/>
                            <a:gd name="adj6" fmla="val -27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选择上课点名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2pt;width:116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选择上课点名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834390</wp:posOffset>
                </wp:positionV>
                <wp:extent cx="1590675" cy="255270"/>
                <wp:effectExtent l="2413635" t="5080" r="5080" b="532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5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777"/>
                            <a:gd name="adj4" fmla="val -77606"/>
                            <a:gd name="adj5" fmla="val 305972"/>
                            <a:gd name="adj6" fmla="val -1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选择学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65.7pt;width:125.2pt;height:2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选择学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0</wp:posOffset>
                </wp:positionH>
                <wp:positionV relativeFrom="paragraph">
                  <wp:posOffset>2442210</wp:posOffset>
                </wp:positionV>
                <wp:extent cx="1257300" cy="297180"/>
                <wp:effectExtent l="5080" t="811530" r="43668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272675"/>
                            <a:gd name="adj5" fmla="val -271152"/>
                            <a:gd name="adj6" fmla="val 44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按检索稍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5pt;margin-top:192.3pt;width:98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按检索稍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227070</wp:posOffset>
                </wp:positionV>
                <wp:extent cx="3238500" cy="542925"/>
                <wp:effectExtent l="5080" t="1233805" r="18434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4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50"/>
                            <a:gd name="adj4" fmla="val 129351"/>
                            <a:gd name="adj5" fmla="val -226314"/>
                            <a:gd name="adj6" fmla="val 15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选择打印，稍候即可看见名册（但是请教师注意，只有等正选结束后才能看到完整的选课名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54.1pt;width:254.95pt;height:4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、选择打印，稍候即可看见名册（但是请教师注意，只有等正选结束后才能看到完整的选课名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796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541020</wp:posOffset>
                </wp:positionV>
                <wp:extent cx="1790700" cy="609600"/>
                <wp:effectExtent l="100330" t="1454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750"/>
                            <a:gd name="adj4" fmla="val -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、需要导出成excel文件按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9.5pt;margin-top:42.6pt;width:14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、需要导出成excel文件按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400300" cy="1333500"/>
                <wp:effectExtent l="5080" t="5080" r="14884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569"/>
                            <a:gd name="adj4" fmla="val 132328"/>
                            <a:gd name="adj5" fmla="val 27430"/>
                            <a:gd name="adj6" fmla="val 16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、需要打印按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出现IE禁止ActiveX控件提示，打开本机的IE浏览器，进入工具-〉internet选项-〉安全-〉自定义级别。将所有带有ActiveX控件的选项设置为启用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2pt;width:188.95pt;height:10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、需要打印按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出现IE禁止ActiveX控件提示，打开本机的IE浏览器，进入工具-〉internet选项-〉安全-〉自定义级别。将所有带有ActiveX控件的选项设置为启用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7833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选人数的查看（</w:t>
      </w:r>
      <w:r>
        <w:rPr>
          <w:b/>
          <w:szCs w:val="21"/>
        </w:rPr>
        <w:t>在预选期间预选人数会随时变化，预选结束后人数才会固定下来。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3343275</wp:posOffset>
                </wp:positionV>
                <wp:extent cx="2628900" cy="718185"/>
                <wp:effectExtent l="147955" t="1574165" r="3606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18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916"/>
                            <a:gd name="adj4" fmla="val -5143"/>
                            <a:gd name="adj5" fmla="val -218833"/>
                            <a:gd name="adj6" fmla="val -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教学任务-〉承担课程后选定学年学期，然后按检索稍候即可看到预选人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263.25pt;width:206.95pt;height:5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教学任务-〉承担课程后选定学年学期，然后按检索稍候即可看到预选人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4800600" cy="15849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413.95pt,2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36474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37:00Z</dcterms:created>
  <dc:creator>教务处教务科</dc:creator>
  <dc:description/>
  <cp:keywords/>
  <dc:language>en-US</dc:language>
  <cp:lastModifiedBy>zxh</cp:lastModifiedBy>
  <cp:lastPrinted>2007-09-29T11:40:00Z</cp:lastPrinted>
  <dcterms:modified xsi:type="dcterms:W3CDTF">2009-11-10T04:26:00Z</dcterms:modified>
  <cp:revision>30</cp:revision>
  <dc:subject/>
  <dc:title> </dc:title>
</cp:coreProperties>
</file>