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石河子大学硕士研究生复试情况表（学术型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89"/>
        <w:gridCol w:w="38"/>
        <w:gridCol w:w="174"/>
        <w:gridCol w:w="702"/>
        <w:gridCol w:w="733"/>
        <w:gridCol w:w="245"/>
        <w:gridCol w:w="1233"/>
        <w:gridCol w:w="687"/>
        <w:gridCol w:w="644"/>
        <w:gridCol w:w="756"/>
        <w:gridCol w:w="725"/>
      </w:tblGrid>
      <w:tr>
        <w:trPr>
          <w:trHeight w:val="39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 □   非应届 □</w:t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类别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招考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硕博连读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等学力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否 □  是 □   </w:t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课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口语成绩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面试成绩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成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初试总分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复试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（跨学科）加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一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二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理论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践）技能考核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□   良 □   中 □   差 □</w:t>
            </w:r>
          </w:p>
        </w:tc>
      </w:tr>
      <w:tr>
        <w:trPr>
          <w:trHeight w:val="23" w:hRule="atLeast"/>
          <w:cantSplit w:val="true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试内容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45"/>
        <w:gridCol w:w="668"/>
        <w:gridCol w:w="4384"/>
        <w:gridCol w:w="677"/>
        <w:gridCol w:w="2156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情况及评语：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项  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基础知识、基本理论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精神及潜力，思维与反映能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专业知识情况（有实验操作要求的专业进行实验技能测试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学科专业前沿知识、研究动态的了解情况，对所学专业的认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素质考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成绩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复试成绩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外语听力成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综合面试成绩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成绩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签字：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录取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主管院长签字：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主管领导签字：              年   月   日</w:t>
            </w:r>
          </w:p>
        </w:tc>
      </w:tr>
    </w:tbl>
    <w:p>
      <w:pPr>
        <w:pStyle w:val="Normal"/>
        <w:spacing w:before="312" w:after="31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3:00Z</dcterms:created>
  <dc:creator>sh</dc:creator>
  <dc:description/>
  <dc:language>en-US</dc:language>
  <cp:lastModifiedBy>admin</cp:lastModifiedBy>
  <cp:lastPrinted>2012-04-05T16:17:00Z</cp:lastPrinted>
  <dcterms:modified xsi:type="dcterms:W3CDTF">2016-05-09T05:50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