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color w:val="000000"/>
          <w:sz w:val="24"/>
          <w:szCs w:val="2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24"/>
          <w:szCs w:val="24"/>
          <w:lang w:val="en-US" w:eastAsia="zh-CN"/>
        </w:rPr>
        <w:t>附件</w:t>
      </w:r>
      <w:r>
        <w:rPr>
          <w:rFonts w:eastAsia="方正小标宋简体" w:ascii="方正小标宋简体" w:hAnsi="方正小标宋简体"/>
          <w:color w:val="000000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同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意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考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证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明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书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（本市县（区）机关事业单位在编人员使用）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  <w:lang w:eastAsia="zh-CN"/>
        </w:rPr>
        <w:t>舟山医院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兹有我单位正式在编在岗工作人员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u w:val="single"/>
        </w:rPr>
        <w:t>　　　　　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同志，参加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eastAsia="zh-CN"/>
        </w:rPr>
        <w:t>舟山医院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公开招聘考试。我单位同意其报考，并保证其如被聘用，将配合有关单位办理其档案、工资、党团关系的移交手续。</w:t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单位意见（盖章）：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val="en-US" w:eastAsia="zh-CN"/>
        </w:rPr>
        <w:t xml:space="preserve">    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主管部门意见（盖章）：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val="en-US" w:eastAsia="zh-CN"/>
        </w:rPr>
        <w:t xml:space="preserve">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当地人事部门意见（盖章）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eastAsia="zh-CN"/>
        </w:rPr>
        <w:t>：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val="en-US" w:eastAsia="zh-CN"/>
        </w:rPr>
        <w:t xml:space="preserve">            联系电话：</w:t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年   月    日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同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意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考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证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明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书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（舟山市市本级机关事业单位在编人员使用）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  <w:lang w:eastAsia="zh-CN"/>
        </w:rPr>
        <w:t>舟山医院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兹有我单位正式在编在岗工作人员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u w:val="single"/>
        </w:rPr>
        <w:t>　　　　　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同志，参加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eastAsia="zh-CN"/>
        </w:rPr>
        <w:t>舟山医院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公开招聘考试。我单位同意其报考，并保证其如被聘用，将配合有关单位办理其档案、工资、党团关系的移交手续。</w:t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单位意见（盖章）：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val="en-US" w:eastAsia="zh-CN"/>
        </w:rPr>
        <w:t xml:space="preserve">    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主管部门意见（盖章）：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val="en-US" w:eastAsia="zh-CN"/>
        </w:rPr>
        <w:t xml:space="preserve">               联系电话：</w:t>
      </w:r>
    </w:p>
    <w:p>
      <w:pPr>
        <w:pStyle w:val="Normal"/>
        <w:jc w:val="righ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年   月    日</w:t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  <w:lang w:val="en-US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43:09Z</dcterms:created>
  <dc:creator>Administrator</dc:creator>
  <dc:description/>
  <dc:language>en-US</dc:language>
  <cp:lastModifiedBy>Administrator</cp:lastModifiedBy>
  <cp:lastPrinted>2016-12-29T09:16:00Z</cp:lastPrinted>
  <dcterms:modified xsi:type="dcterms:W3CDTF">2016-12-29T01:59:33Z</dcterms:modified>
  <cp:revision>1</cp:revision>
  <dc:subject/>
  <dc:title>同意报考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